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orney and Other Legal Costs – 2006 through 06/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6275</wp:posOffset>
                </wp:positionH>
                <wp:positionV relativeFrom="paragraph">
                  <wp:posOffset>161925</wp:posOffset>
                </wp:positionV>
                <wp:extent cx="635" cy="1390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3.2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6275</wp:posOffset>
                </wp:positionH>
                <wp:positionV relativeFrom="paragraph">
                  <wp:posOffset>161925</wp:posOffset>
                </wp:positionV>
                <wp:extent cx="635" cy="1390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awsuit Costs: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48260</wp:posOffset>
                </wp:positionV>
                <wp:extent cx="635" cy="1318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48260</wp:posOffset>
                </wp:positionV>
                <wp:extent cx="635" cy="1318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 xml:space="preserve"> </w:t>
      </w:r>
      <w:r>
        <w:rPr>
          <w:u w:val="single"/>
        </w:rPr>
        <w:t>Year</w:t>
        <w:tab/>
        <w:tab/>
        <w:t>Attorneys</w:t>
        <w:tab/>
        <w:t>Accountant</w:t>
        <w:tab/>
        <w:t>Travel/Meals</w:t>
        <w:tab/>
        <w:t>Title/Court</w:t>
        <w:tab/>
        <w:t xml:space="preserve">      Total</w:t>
        <w:tab/>
      </w:r>
    </w:p>
    <w:p>
      <w:pPr>
        <w:pStyle w:val="Normal"/>
        <w:rPr/>
      </w:pPr>
      <w:r>
        <w:rPr/>
        <w:t xml:space="preserve">   </w:t>
      </w:r>
      <w:r>
        <w:rPr/>
        <w:t>2010</w:t>
        <w:tab/>
        <w:tab/>
        <w:t xml:space="preserve">  $4,465.38</w:t>
        <w:tab/>
        <w:t xml:space="preserve">      -0-</w:t>
        <w:tab/>
        <w:tab/>
        <w:t xml:space="preserve">    -0-</w:t>
        <w:tab/>
        <w:tab/>
        <w:t xml:space="preserve">     -0-</w:t>
        <w:tab/>
        <w:tab/>
        <w:t xml:space="preserve">    $4,465.38</w:t>
      </w:r>
    </w:p>
    <w:p>
      <w:pPr>
        <w:pStyle w:val="Normal"/>
        <w:rPr/>
      </w:pPr>
      <w:r>
        <w:rPr/>
        <w:t xml:space="preserve">   </w:t>
      </w:r>
      <w:r>
        <w:rPr/>
        <w:t>2009</w:t>
        <w:tab/>
        <w:tab/>
        <w:t>$77,604.46</w:t>
        <w:tab/>
        <w:t xml:space="preserve">      -0-    </w:t>
        <w:tab/>
        <w:t>$401.24</w:t>
        <w:tab/>
        <w:t>$467.25</w:t>
        <w:tab/>
        <w:t xml:space="preserve">  $78,472.95</w:t>
      </w:r>
    </w:p>
    <w:p>
      <w:pPr>
        <w:pStyle w:val="Normal"/>
        <w:rPr/>
      </w:pPr>
      <w:r>
        <w:rPr/>
        <w:t xml:space="preserve">   </w:t>
      </w:r>
      <w:r>
        <w:rPr/>
        <w:t>2008</w:t>
        <w:tab/>
        <w:tab/>
        <w:t>$32,958.65</w:t>
        <w:tab/>
        <w:t>$4,202.50</w:t>
        <w:tab/>
        <w:t xml:space="preserve">    -0-</w:t>
        <w:tab/>
        <w:tab/>
        <w:t>$300.00</w:t>
        <w:tab/>
        <w:t xml:space="preserve">  $37,461.15</w:t>
      </w:r>
    </w:p>
    <w:p>
      <w:pPr>
        <w:pStyle w:val="Normal"/>
        <w:rPr/>
      </w:pPr>
      <w:r>
        <w:rPr/>
        <w:t xml:space="preserve">   </w:t>
      </w:r>
      <w:r>
        <w:rPr/>
        <w:t>2007</w:t>
        <w:tab/>
        <w:tab/>
        <w:t>$18,310.55</w:t>
        <w:tab/>
        <w:t>$2,560.00</w:t>
        <w:tab/>
        <w:t xml:space="preserve">    -0-</w:t>
        <w:tab/>
        <w:tab/>
        <w:t xml:space="preserve">     -0-</w:t>
        <w:tab/>
        <w:tab/>
        <w:t xml:space="preserve">  $20,870.55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2006</w:t>
        <w:tab/>
        <w:tab/>
        <w:t xml:space="preserve">     $400.00</w:t>
        <w:tab/>
        <w:t xml:space="preserve">      -0-</w:t>
        <w:tab/>
        <w:tab/>
        <w:t xml:space="preserve">    -0-</w:t>
        <w:tab/>
        <w:tab/>
        <w:t xml:space="preserve">     -0-</w:t>
        <w:tab/>
        <w:tab/>
        <w:t xml:space="preserve">        $400.00</w:t>
        <w:tab/>
      </w:r>
    </w:p>
    <w:p>
      <w:pPr>
        <w:pStyle w:val="Normal"/>
        <w:rPr/>
      </w:pPr>
      <w:r>
        <w:rPr/>
        <w:t>Totals</w:t>
        <w:tab/>
        <w:tab/>
        <w:t>$133,739.04</w:t>
        <w:tab/>
        <w:t>$6,762.50</w:t>
        <w:tab/>
        <w:t xml:space="preserve"> $401.24</w:t>
        <w:tab/>
        <w:t>$767.25</w:t>
        <w:tab/>
        <w:t>$141,670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Legal Costs: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175</wp:posOffset>
                </wp:positionH>
                <wp:positionV relativeFrom="paragraph">
                  <wp:posOffset>36195</wp:posOffset>
                </wp:positionV>
                <wp:extent cx="635" cy="13182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0</wp:posOffset>
                </wp:positionH>
                <wp:positionV relativeFrom="paragraph">
                  <wp:posOffset>36195</wp:posOffset>
                </wp:positionV>
                <wp:extent cx="635" cy="1318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6275</wp:posOffset>
                </wp:positionH>
                <wp:positionV relativeFrom="paragraph">
                  <wp:posOffset>36195</wp:posOffset>
                </wp:positionV>
                <wp:extent cx="635" cy="13182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8650</wp:posOffset>
                </wp:positionH>
                <wp:positionV relativeFrom="paragraph">
                  <wp:posOffset>36195</wp:posOffset>
                </wp:positionV>
                <wp:extent cx="635" cy="13182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Year</w:t>
        <w:tab/>
        <w:tab/>
        <w:t>Liens</w:t>
        <w:tab/>
        <w:tab/>
        <w:t>Bylaws</w:t>
        <w:tab/>
        <w:tab/>
        <w:t>CC&amp;Rs</w:t>
        <w:tab/>
        <w:tab/>
        <w:t>Other</w:t>
        <w:tab/>
        <w:tab/>
        <w:t>Total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>2010</w:t>
        <w:tab/>
        <w:tab/>
        <w:t xml:space="preserve">   $685.00</w:t>
        <w:tab/>
        <w:t xml:space="preserve">      -0-</w:t>
        <w:tab/>
        <w:tab/>
        <w:t xml:space="preserve">    -0-</w:t>
        <w:tab/>
        <w:tab/>
        <w:t xml:space="preserve">   -0-</w:t>
        <w:tab/>
        <w:tab/>
        <w:t xml:space="preserve">      $685.00</w:t>
      </w:r>
    </w:p>
    <w:p>
      <w:pPr>
        <w:pStyle w:val="Normal"/>
        <w:rPr/>
      </w:pPr>
      <w:r>
        <w:rPr/>
        <w:t xml:space="preserve">   </w:t>
      </w:r>
      <w:r>
        <w:rPr/>
        <w:t>2009</w:t>
        <w:tab/>
        <w:tab/>
        <w:t>$4,232.92</w:t>
        <w:tab/>
        <w:t>$3,580.00</w:t>
        <w:tab/>
        <w:t>$1,707.28</w:t>
        <w:tab/>
        <w:t>$500.00</w:t>
        <w:tab/>
        <w:t>$10,020.20</w:t>
      </w:r>
    </w:p>
    <w:p>
      <w:pPr>
        <w:pStyle w:val="Normal"/>
        <w:rPr/>
      </w:pPr>
      <w:r>
        <w:rPr/>
        <w:t xml:space="preserve">   </w:t>
      </w:r>
      <w:r>
        <w:rPr/>
        <w:t>2008</w:t>
        <w:tab/>
        <w:tab/>
        <w:t xml:space="preserve">   $400.00</w:t>
        <w:tab/>
        <w:t>$5,240.00</w:t>
        <w:tab/>
        <w:t xml:space="preserve">    -0-</w:t>
        <w:tab/>
        <w:tab/>
        <w:t>$300.00</w:t>
        <w:tab/>
        <w:t xml:space="preserve">  $5,940.00</w:t>
      </w:r>
    </w:p>
    <w:p>
      <w:pPr>
        <w:pStyle w:val="Normal"/>
        <w:rPr/>
      </w:pPr>
      <w:r>
        <w:rPr/>
        <w:t xml:space="preserve">   </w:t>
      </w:r>
      <w:r>
        <w:rPr/>
        <w:t>2007</w:t>
        <w:tab/>
        <w:tab/>
        <w:t xml:space="preserve">    -0-</w:t>
        <w:tab/>
        <w:tab/>
        <w:t xml:space="preserve">      -0-</w:t>
        <w:tab/>
        <w:tab/>
        <w:t xml:space="preserve">    -0-</w:t>
        <w:tab/>
        <w:tab/>
        <w:t>$397.50</w:t>
        <w:tab/>
        <w:t xml:space="preserve">      $397.5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2006</w:t>
        <w:tab/>
        <w:tab/>
        <w:t xml:space="preserve">    -0-</w:t>
        <w:tab/>
        <w:tab/>
        <w:t xml:space="preserve">      -0-</w:t>
        <w:tab/>
        <w:tab/>
        <w:t xml:space="preserve">    -0-</w:t>
        <w:tab/>
        <w:tab/>
        <w:t>$605.00</w:t>
        <w:tab/>
        <w:t xml:space="preserve">      $605.00</w:t>
        <w:tab/>
      </w:r>
    </w:p>
    <w:p>
      <w:pPr>
        <w:pStyle w:val="Normal"/>
        <w:rPr/>
      </w:pPr>
      <w:r>
        <w:rPr/>
        <w:t>Totals</w:t>
        <w:tab/>
        <w:tab/>
        <w:t>$5,317.92</w:t>
        <w:tab/>
        <w:t>$8,820.00</w:t>
        <w:tab/>
        <w:t>$1,707.28</w:t>
        <w:tab/>
        <w:t>$1,802.50</w:t>
        <w:tab/>
        <w:t>$17,647.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tal Legal Costs:</w:t>
      </w:r>
    </w:p>
    <w:p>
      <w:pPr>
        <w:pStyle w:val="Normal"/>
        <w:rPr/>
      </w:pPr>
      <w:r>
        <w:rPr/>
        <w:t>2010</w:t>
        <w:tab/>
        <w:t xml:space="preserve">   $5,150.38</w:t>
      </w:r>
    </w:p>
    <w:p>
      <w:pPr>
        <w:pStyle w:val="Normal"/>
        <w:rPr/>
      </w:pPr>
      <w:r>
        <w:rPr/>
        <w:t>2009</w:t>
        <w:tab/>
        <w:t xml:space="preserve"> $88,493.15</w:t>
      </w:r>
    </w:p>
    <w:p>
      <w:pPr>
        <w:pStyle w:val="Normal"/>
        <w:rPr/>
      </w:pPr>
      <w:r>
        <w:rPr/>
        <w:t>2008</w:t>
        <w:tab/>
        <w:t xml:space="preserve"> $43,401.15</w:t>
      </w:r>
    </w:p>
    <w:p>
      <w:pPr>
        <w:pStyle w:val="Normal"/>
        <w:rPr/>
      </w:pPr>
      <w:r>
        <w:rPr/>
        <w:t>2007</w:t>
        <w:tab/>
        <w:t xml:space="preserve"> $21,268.05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006 </w:t>
        <w:tab/>
        <w:t xml:space="preserve">   $1,005.00</w:t>
      </w:r>
    </w:p>
    <w:p>
      <w:pPr>
        <w:pStyle w:val="Normal"/>
        <w:rPr/>
      </w:pPr>
      <w:r>
        <w:rPr/>
        <w:t>Total   $159,317.7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5:08:00Z</dcterms:created>
  <dc:creator>Paul Anderson</dc:creator>
  <dc:description/>
  <cp:keywords/>
  <dc:language>en-US</dc:language>
  <cp:lastModifiedBy>Paul Anderson</cp:lastModifiedBy>
  <dcterms:modified xsi:type="dcterms:W3CDTF">2010-06-30T15:09:00Z</dcterms:modified>
  <cp:revision>1</cp:revision>
  <dc:subject/>
  <dc:title>Attorney and Other Legal Costs – 2006 through 06/2010</dc:title>
</cp:coreProperties>
</file>